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5866"/>
        <w:gridCol w:w="3780"/>
      </w:tblGrid>
      <w:tr>
        <w:trPr>
          <w:trHeight w:val="990" w:hRule="atLeas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8415</wp:posOffset>
                  </wp:positionV>
                  <wp:extent cx="731520" cy="582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472" r="-37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FEDERAL DE VIÇO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-Reitoria de Extensão e Cultura</w:t>
            </w:r>
          </w:p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Divisão de Evento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POSIÇÃO DE EVEN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8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968"/>
        <w:gridCol w:w="2160"/>
        <w:gridCol w:w="540"/>
        <w:gridCol w:w="540"/>
        <w:gridCol w:w="1260"/>
        <w:gridCol w:w="12"/>
        <w:gridCol w:w="360"/>
        <w:gridCol w:w="1068"/>
        <w:gridCol w:w="2700"/>
      </w:tblGrid>
      <w:tr>
        <w:trPr>
          <w:trHeight w:val="311" w:hRule="atLeast"/>
          <w:cantSplit w:val="true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ipo de evento: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47832297"/>
            <w:bookmarkStart w:id="1" w:name="__Fieldmark__0_27478322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stitucional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47832297"/>
            <w:bookmarkStart w:id="3" w:name="__Fieldmark__1_27478322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-Institucional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47832297"/>
            <w:bookmarkStart w:id="5" w:name="__Fieldmark__2_27478322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ão – Institucional em Parceria</w:t>
            </w:r>
          </w:p>
        </w:tc>
      </w:tr>
      <w:tr>
        <w:trPr>
          <w:trHeight w:val="311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ção do Even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/Registro RAEN/RAEX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íodo de Realização do Evento: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de </w:t>
            </w:r>
            <w:r>
              <w:fldChar w:fldCharType="begin">
                <w:ffData>
                  <w:name w:val="__Fieldmark__5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__Fieldmark__6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__Fieldmark__7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  </w:t>
            </w:r>
            <w:r>
              <w:fldChar w:fldCharType="begin">
                <w:ffData>
                  <w:name w:val="__Fieldmark__8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__Fieldmark__9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__Fieldmark__10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ário de Realização do Evento: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de </w:t>
            </w:r>
            <w:r>
              <w:fldChar w:fldCharType="begin">
                <w:ffData>
                  <w:name w:val="__Fieldmark__11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__Fieldmark__12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Período de Reserva de Espaço para Pré-Organização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fldChar w:fldCharType="begin">
                <w:ffData>
                  <w:name w:val="__Fieldmark__13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__Fieldmark__14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__Fieldmark__15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  </w:t>
            </w:r>
            <w:r>
              <w:fldChar w:fldCharType="begin">
                <w:ffData>
                  <w:name w:val="__Fieldmark__16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__Fieldmark__17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__Fieldmark__18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ário de Realização da Pré-Organização: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de </w:t>
            </w:r>
            <w:r>
              <w:fldChar w:fldCharType="begin">
                <w:ffData>
                  <w:name w:val="__Fieldmark__19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__Fieldmark__20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íodo de Reserva de Espaço para Pós-Evento: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de </w:t>
            </w:r>
            <w:r>
              <w:fldChar w:fldCharType="begin">
                <w:ffData>
                  <w:name w:val="__Fieldmark__21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__Fieldmark__22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__Fieldmark__23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  </w:t>
            </w:r>
            <w:r>
              <w:fldChar w:fldCharType="begin">
                <w:ffData>
                  <w:name w:val="__Fieldmark__24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__Fieldmark__25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__Fieldmark__26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ário de Realização do Pós-Evento: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de </w:t>
            </w:r>
            <w:r>
              <w:fldChar w:fldCharType="begin">
                <w:ffData>
                  <w:name w:val="__Fieldmark__27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s </w:t>
            </w:r>
            <w:r>
              <w:fldChar w:fldCharType="begin">
                <w:ffData>
                  <w:name w:val="__Fieldmark__28_1531423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Nº de envolvidos na apresentação/organização:</w:t>
            </w:r>
          </w:p>
        </w:tc>
        <w:tc>
          <w:tcPr>
            <w:tcW w:w="4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Nº de Público:</w:t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6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úblico-alvo: </w:t>
            </w:r>
            <w:r>
              <w:fldChar w:fldCharType="begin">
                <w:ffData>
                  <w:name w:val="__Fieldmark__29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__Fieldmark__30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ços Fechado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2747832297"/>
            <w:bookmarkStart w:id="7" w:name="__Fieldmark__31_2747832297"/>
            <w:bookmarkEnd w:id="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Auditório da Biblioteca Cent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2747832297"/>
            <w:bookmarkStart w:id="9" w:name="__Fieldmark__32_2747832297"/>
            <w:bookmarkEnd w:id="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Hall da Biblioteca Centr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2747832297"/>
            <w:bookmarkStart w:id="11" w:name="__Fieldmark__33_2747832297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Auditório do Dep. de Engenharia Florest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4_2747832297"/>
            <w:bookmarkStart w:id="13" w:name="__Fieldmark__34_2747832297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Auditório do Dep. de Economia R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2747832297"/>
            <w:bookmarkStart w:id="15" w:name="__Fieldmark__35_2747832297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Auditório do Dep. de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h-CN" w:bidi="ar-SA"/>
              </w:rPr>
              <w:t>Serviço Soc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2747832297"/>
            <w:bookmarkStart w:id="17" w:name="__Fieldmark__36_2747832297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Espaço Acadêmico-Cultural Fernando Sab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7_2747832297"/>
            <w:bookmarkStart w:id="19" w:name="__Fieldmark__37_2747832297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Espaço Multiu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8_2747832297"/>
            <w:bookmarkStart w:id="21" w:name="__Fieldmark__38_2747832297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Hall do Centro de Vivên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9_2747832297"/>
            <w:bookmarkStart w:id="23" w:name="__Fieldmark__39_2747832297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Mezanino do Centro de Vivên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0_2747832297"/>
            <w:bookmarkStart w:id="25" w:name="__Fieldmark__40_2747832297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Auditório do Dep. de Agronomia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ços Abertos: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1_2747832297"/>
            <w:bookmarkStart w:id="27" w:name="__Fieldmark__41_2747832297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Recanto das Cigar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2_2747832297"/>
            <w:bookmarkStart w:id="29" w:name="__Fieldmark__42_2747832297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Espaço Aberto de Eventos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2747832297"/>
            <w:bookmarkStart w:id="31" w:name="__Fieldmark__43_2747832297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Outros </w:t>
            </w:r>
            <w:r>
              <w:fldChar w:fldCharType="begin">
                <w:ffData>
                  <w:name w:val="__Fieldmark__43_1531423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  <w:t xml:space="preserve">__________________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denador do Evento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5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Órgão/Entidade Promotor(a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6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7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go/Função do Coordenador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8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9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ereço/e-ma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lula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__Fieldmark__51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2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RIA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ceiro Instituciona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Órgã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5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6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ação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_1531423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inatura do Parceiro:</w:t>
            </w:r>
          </w:p>
        </w:tc>
      </w:tr>
      <w:tr>
        <w:trPr>
          <w:trHeight w:val="361" w:hRule="atLeast"/>
          <w:cantSplit w:val="true"/>
        </w:trPr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Taxa de Inscrição/Taxa do Convit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9_2747832297"/>
            <w:bookmarkStart w:id="33" w:name="__Fieldmark__59_274783229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0_2747832297"/>
            <w:bookmarkStart w:id="35" w:name="__Fieldmark__60_274783229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: R$</w:t>
            </w:r>
          </w:p>
        </w:tc>
      </w:tr>
      <w:tr>
        <w:trPr>
          <w:trHeight w:val="135" w:hRule="atLeast"/>
          <w:cantSplit w:val="true"/>
        </w:trPr>
        <w:tc>
          <w:tcPr>
            <w:tcW w:w="50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Sonorização </w:t>
            </w:r>
            <w:r>
              <w:rPr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i/>
                  <w:iCs/>
                  <w:sz w:val="20"/>
                  <w:szCs w:val="20"/>
                </w:rPr>
                <w:t>dev@ufv.br</w:t>
              </w:r>
            </w:hyperlink>
            <w:r>
              <w:rPr>
                <w:i/>
                <w:iCs/>
                <w:sz w:val="20"/>
                <w:szCs w:val="20"/>
              </w:rPr>
              <w:t xml:space="preserve"> verificar disponibilidad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1_2747832297"/>
            <w:bookmarkStart w:id="37" w:name="__Fieldmark__61_274783229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2_2747832297"/>
            <w:bookmarkStart w:id="39" w:name="__Fieldmark__62_274783229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0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Decoração </w:t>
            </w:r>
            <w:r>
              <w:rPr>
                <w:i/>
                <w:iCs/>
                <w:sz w:val="20"/>
                <w:szCs w:val="20"/>
              </w:rPr>
              <w:t>(responsabilidade do coordenador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3_2747832297"/>
            <w:bookmarkStart w:id="41" w:name="__Fieldmark__63_274783229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4_2747832297"/>
            <w:bookmarkStart w:id="43" w:name="__Fieldmark__64_274783229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Bebida Alcoólica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5_2747832297"/>
            <w:bookmarkStart w:id="45" w:name="__Fieldmark__65_274783229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6_2747832297"/>
            <w:bookmarkStart w:id="47" w:name="__Fieldmark__66_274783229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8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aso haja necessidade de acompanhamento de TI, enviar e-mail para </w:t>
            </w:r>
            <w:hyperlink r:id="rId4">
              <w:r>
                <w:rPr>
                  <w:rStyle w:val="InternetLink"/>
                  <w:i/>
                  <w:iCs/>
                  <w:sz w:val="24"/>
                  <w:szCs w:val="24"/>
                </w:rPr>
                <w:t>dti@ufv.br</w:t>
              </w:r>
            </w:hyperlink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 antecedência (15 dias).</w:t>
            </w:r>
          </w:p>
        </w:tc>
      </w:tr>
      <w:tr>
        <w:trPr>
          <w:trHeight w:val="333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0" w:hanging="0"/>
        <w:rPr>
          <w:sz w:val="16"/>
        </w:rPr>
      </w:pPr>
      <w:r>
        <w:rPr>
          <w:sz w:val="16"/>
        </w:rPr>
        <w:t>PPO/485/07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Heading4"/>
        <w:rPr/>
      </w:pPr>
      <w:r>
        <w:rPr/>
        <w:t>TERMO DE COMPROMISS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Declaro conhecer os termos da Resolução 12/2011 do Conselho Universitário e as Normas de Utilização do Espaço Físico solicitado, assumindo o compromisso de cumpri-los, e estar ciente das minhas responsabilidades pela realização do evento </w:t>
      </w:r>
      <w:r>
        <w:fldChar w:fldCharType="begin">
          <w:ffData>
            <w:name w:val="__Fieldmark__70_153142338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çosa, </w:t>
      </w:r>
      <w:r>
        <w:fldChar w:fldCharType="begin">
          <w:ffData>
            <w:name w:val="__Fieldmark__71_15314233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72_15314233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73_15314233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sinatura e carimbo do Coordenad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e carimbo do Chefe da Unid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solução 12/2011 (CONSELHO UNIVERSITÁRIO) que prescreve sobre a realização de eventos nos Campus da Universidade Federal de Viçosa está disponível no site da Divisão de Eve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Normas de Utilização dos Espaços Físicos, de responsabilidade da Divisão de Eventos, Campus Viçosa, estão disponíveis no mesmo si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gistro de evento institucional deve ser feito pelo Sistema RAEX/RAEN, tornando legal e legítima a ativi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 imprescindível, durante a realização do evento, a presença do coordenador do evento, bem como, do parceiro institucional, nos casos de eventos em parcei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serva de espaços físicos somente será efetivada após análise dos pedidos pela Comissão de Pró-Reit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pagamento de taxas dos eventos Não-Institucional e Não-Institucional em Parceria deverá ocorrer no prazo de 05 (cinco) dias úteis antes da realização dos mesmos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tivo/Objetivo do Evento:</w:t>
      </w:r>
    </w:p>
    <w:tbl>
      <w:tblPr>
        <w:tblW w:w="929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ção do Evento:</w:t>
      </w:r>
    </w:p>
    <w:tbl>
      <w:tblPr>
        <w:tblW w:w="929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jc w:val="center"/>
        <w:rPr/>
      </w:pPr>
      <w:r>
        <w:rPr>
          <w:rFonts w:cs="Arial" w:ascii="Arial" w:hAnsi="Arial"/>
          <w:b/>
        </w:rPr>
        <w:t xml:space="preserve">Viçosa, </w:t>
      </w:r>
      <w:r>
        <w:rPr>
          <w:rFonts w:eastAsia="Arial Unicode MS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e </w:t>
      </w:r>
      <w:r>
        <w:rPr>
          <w:rFonts w:eastAsia="Arial Unicode MS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e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</w:t>
      </w:r>
    </w:p>
    <w:p>
      <w:pPr>
        <w:pStyle w:val="Normal"/>
        <w:widowControl w:val="false"/>
        <w:autoSpaceDE w:val="false"/>
        <w:spacing w:before="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e carimbo do Coordenador.</w:t>
      </w:r>
    </w:p>
    <w:p>
      <w:pPr>
        <w:pStyle w:val="Normal"/>
        <w:widowControl w:val="false"/>
        <w:autoSpaceDE w:val="false"/>
        <w:spacing w:before="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3150"/>
      </w:tblGrid>
      <w:tr>
        <w:trPr>
          <w:trHeight w:val="1428" w:hRule="atLeast"/>
          <w:cantSplit w:val="true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ISSÃO DE PRÓ-REITORES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2747832297"/>
            <w:bookmarkStart w:id="49" w:name="__Fieldmark__71_2747832297"/>
            <w:bookmarkEnd w:id="4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FERID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2_2747832297"/>
            <w:bookmarkStart w:id="51" w:name="__Fieldmark__72_2747832297"/>
            <w:bookmarkEnd w:id="5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DEFERIDO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DATA</w:t>
            </w:r>
            <w:r>
              <w:fldChar w:fldCharType="begin">
                <w:ffData>
                  <w:name w:val="__Fieldmark__76_1531423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__Fieldmark__77_1531423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__Fieldmark__78_1531423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-Reitor de Administr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-Reitor de Assuntos Comunitári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-Reitor de Extensão e Cultu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-Reitor de Planejamento e Orçamento</w:t>
            </w:r>
          </w:p>
        </w:tc>
      </w:tr>
      <w:tr>
        <w:trPr>
          <w:trHeight w:val="894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bservações: </w:t>
            </w:r>
            <w:r>
              <w:fldChar w:fldCharType="begin">
                <w:ffData>
                  <w:name w:val="__Fieldmark__79_1531423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b/>
      <w:bCs/>
      <w:sz w:val="18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fo">
    <w:name w:val="info"/>
    <w:basedOn w:val="Normal"/>
    <w:qFormat/>
    <w:pPr>
      <w:spacing w:before="100" w:after="100"/>
      <w:jc w:val="both"/>
    </w:pPr>
    <w:rPr>
      <w:color w:val="000000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ind w:left="0" w:right="0" w:firstLine="1134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v@ufv.br" TargetMode="External"/><Relationship Id="rId4" Type="http://schemas.openxmlformats.org/officeDocument/2006/relationships/hyperlink" Target="mailto:dti@uf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5:00Z</dcterms:created>
  <dc:creator>Revista Ação Ambiental</dc:creator>
  <dc:description/>
  <dc:language>en-US</dc:language>
  <cp:lastModifiedBy/>
  <cp:lastPrinted>2020-03-04T14:14:00Z</cp:lastPrinted>
  <dcterms:modified xsi:type="dcterms:W3CDTF">2024-08-22T11:27:23Z</dcterms:modified>
  <cp:revision>17</cp:revision>
  <dc:subject/>
  <dc:title> </dc:title>
</cp:coreProperties>
</file>